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ЯНСКАЯ ОБЛАСТЬ</w:t>
        <w:br/>
        <w:br/>
        <w:t>ЗАКОН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О государственной социальной помощи малоимущим семьям и малоимущим одиноко проживающим гражданам в Брянской област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 изменениями на 28 октября 2019 год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br/>
        <w:br/>
        <w:t>_________________________________________________________________</w:t>
        <w:br/>
        <w:t>Документ с изменениями, внесенными:</w:t>
        <w:br/>
        <w:t>Законом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от 03.04.2017 N 19-З</w:t>
        </w:r>
      </w:hyperlink>
      <w:r>
        <w:rPr>
          <w:spacing w:val="2"/>
          <w:sz w:val="28"/>
          <w:szCs w:val="28"/>
        </w:rPr>
        <w:t>,</w:t>
        <w:br/>
        <w:t>Законом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от 28.10.2019 N 91-З</w:t>
        </w:r>
      </w:hyperlink>
      <w:r>
        <w:rPr>
          <w:spacing w:val="2"/>
          <w:sz w:val="28"/>
          <w:szCs w:val="28"/>
        </w:rPr>
        <w:t>.</w:t>
        <w:br/>
        <w:t>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br/>
        <w:br/>
        <w:t>Принят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Брянской областной Думой</w:t>
        <w:br/>
        <w:t>25 октября 2001 год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br/>
        <w:t>Настоящий Закон устанавливает полномочия по определению размера, условий и порядка назначения и выплаты государственной социальной помощи малоимущим семьям и малоимущим одиноко проживающим гражданам в Брянской области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Законом Российской Федерации "О государственной социальной помощи"</w:t>
        </w:r>
      </w:hyperlink>
      <w:r>
        <w:rPr>
          <w:sz w:val="28"/>
          <w:szCs w:val="28"/>
        </w:rPr>
        <w:t>. (в ред. Закона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от 28.10.2019 N 91-З</w:t>
        </w:r>
      </w:hyperlink>
      <w:r>
        <w:rPr>
          <w:sz w:val="28"/>
          <w:szCs w:val="28"/>
        </w:rPr>
        <w:t>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Статья 1. Размер государственной социальной помощ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(в ред. Закона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от 28.10.2019 N 91-З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азмер государственной социальной помощи, в том числе на основании социального контракта, предоставляемой малоимущим семьям и малоимущим одиноко проживающим гражданам в Брянской области в целях стимулирования их активных действий по преодолению трудной жизненной ситуации, определяется нормативным правовым актом Правительства Брянской области и не может быть ниже 30 процентов разницы между суммой величин прожиточных минимумов и общим доходом членов малоимущей семьи или одиноко проживающего граждани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Статья 2. Условия и порядок назначения и выплаты государственной социальной помощ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(в ред. Закона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от 28.10.2019 N 91-З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Условия и порядок назначения и выплаты государственной социальной помощи, в том числе на основании социального контракта, малоимущим семьям, малоимущим одиноко проживающим гражданам в Брянской области утверждаются нормативным правовым актом Правительства Брянской обла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Статья 2.1. Информационное обеспечение оказания государственной социальной помощ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(в ред. Закона Брянской области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от 28.10.2019 N 91-З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Информация об оказании государственной социальной помощи, в том числе на основании социального контракта, малоимущим семьям, малоимущим одиноко проживающим гражданам в Брянской област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государственной социальной помощи"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Статья 3. Вступление Закона в силу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 (губернатор)</w:t>
        <w:br/>
        <w:t>Брянской области</w:t>
        <w:br/>
        <w:t>Ю.Е.Лодкин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. Брянск</w:t>
        <w:br/>
        <w:t>8 ноября 2001 года</w:t>
        <w:br/>
        <w:t>N 75-З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44930" TargetMode="External"/><Relationship Id="rId3" Type="http://schemas.openxmlformats.org/officeDocument/2006/relationships/hyperlink" Target="http://docs.cntd.ru/document/974056113" TargetMode="External"/><Relationship Id="rId4" Type="http://schemas.openxmlformats.org/officeDocument/2006/relationships/hyperlink" Target="http://docs.cntd.ru/document/901738835" TargetMode="External"/><Relationship Id="rId5" Type="http://schemas.openxmlformats.org/officeDocument/2006/relationships/hyperlink" Target="http://docs.cntd.ru/document/974056113" TargetMode="External"/><Relationship Id="rId6" Type="http://schemas.openxmlformats.org/officeDocument/2006/relationships/hyperlink" Target="http://docs.cntd.ru/document/974056113" TargetMode="External"/><Relationship Id="rId7" Type="http://schemas.openxmlformats.org/officeDocument/2006/relationships/hyperlink" Target="http://docs.cntd.ru/document/974056113" TargetMode="External"/><Relationship Id="rId8" Type="http://schemas.openxmlformats.org/officeDocument/2006/relationships/hyperlink" Target="http://docs.cntd.ru/document/974056113" TargetMode="External"/><Relationship Id="rId9" Type="http://schemas.openxmlformats.org/officeDocument/2006/relationships/hyperlink" Target="http://docs.cntd.ru/document/9017388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1:00Z</dcterms:created>
  <dc:creator>USER</dc:creator>
  <dc:description/>
  <cp:keywords/>
  <dc:language>en-US</dc:language>
  <cp:lastModifiedBy>USER</cp:lastModifiedBy>
  <cp:lastPrinted>2020-06-16T14:56:00Z</cp:lastPrinted>
  <dcterms:modified xsi:type="dcterms:W3CDTF">2020-06-16T10:56:00Z</dcterms:modified>
  <cp:revision>4</cp:revision>
  <dc:subject/>
  <dc:title/>
</cp:coreProperties>
</file>